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6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李家庄杨宗亮百货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1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汇博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1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崇正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1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家乐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1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三保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变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1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天维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日出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勋浩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锦浩烟酒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义轻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郑兰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平价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瑞尚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银红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1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志想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进章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奥嘉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靓娜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4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